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риказу ГКОУ «СКОШИ №  4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« 24 » сентября 2014 г.  № 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</w:t>
      </w:r>
    </w:p>
    <w:p>
      <w:pPr>
        <w:pStyle w:val="Normal"/>
        <w:ind w:left="60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02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ind w:left="60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Директор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КОУ  «СКОШИ № 4 VIII вида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И.М. Колеснико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« 24 »  сентября  2014 г.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</w:t>
      </w:r>
      <w:r>
        <w:rPr>
          <w:sz w:val="32"/>
          <w:szCs w:val="32"/>
        </w:rPr>
        <w:t>ПРОГРАММА</w:t>
      </w:r>
    </w:p>
    <w:p>
      <w:pPr>
        <w:pStyle w:val="Heading3"/>
        <w:jc w:val="left"/>
        <w:rPr/>
      </w:pPr>
      <w:r>
        <w:rPr/>
        <w:t xml:space="preserve">                       </w:t>
      </w:r>
      <w:r>
        <w:rPr/>
        <w:t xml:space="preserve">проведения  </w:t>
      </w:r>
      <w:r>
        <w:rPr>
          <w:color w:val="000000"/>
        </w:rPr>
        <w:t xml:space="preserve">месячника по охране труда и </w:t>
      </w:r>
      <w:r>
        <w:rPr/>
        <w:t xml:space="preserve">   </w:t>
      </w:r>
    </w:p>
    <w:p>
      <w:pPr>
        <w:pStyle w:val="Heading3"/>
        <w:jc w:val="left"/>
        <w:rPr>
          <w:sz w:val="32"/>
          <w:szCs w:val="32"/>
        </w:rPr>
      </w:pPr>
      <w:r>
        <w:rPr/>
        <w:t xml:space="preserve">               </w:t>
      </w:r>
      <w:r>
        <w:rPr/>
        <w:t>дня охраны труда</w:t>
      </w:r>
      <w:r>
        <w:rPr>
          <w:color w:val="000000"/>
        </w:rPr>
        <w:t xml:space="preserve"> в </w:t>
      </w:r>
      <w:r>
        <w:rPr/>
        <w:t xml:space="preserve"> ГКОУ «СКОШИ № 4 </w:t>
      </w:r>
      <w:r>
        <w:rPr>
          <w:lang w:val="en-US"/>
        </w:rPr>
        <w:t>VIII</w:t>
      </w:r>
      <w:r>
        <w:rPr/>
        <w:t xml:space="preserve"> вида»</w:t>
      </w:r>
      <w:r>
        <w:rPr>
          <w:color w:val="000000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>
          <w:b w:val="false"/>
        </w:rPr>
        <w:t>В ходе проведения м</w:t>
      </w:r>
      <w:r>
        <w:rPr>
          <w:b w:val="false"/>
          <w:color w:val="000000"/>
        </w:rPr>
        <w:t xml:space="preserve">есячника по охране труда и </w:t>
      </w:r>
      <w:r>
        <w:rPr>
          <w:b w:val="false"/>
        </w:rPr>
        <w:t>дня охраны труд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</w:rPr>
        <w:t>следует проверять:</w:t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ланирование работы с персоналом, наличие утвержденных программ обучения по ОТ рабочих, наличие и состояние работы кабинетов (уголков) по охране труда, мероприятия по проведению смотра на лучшую организацию рабо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хране труда (плакаты, лозунги, оперативная информация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Назначение ответственных лиц при производстве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 xml:space="preserve">Наличие графиков проверки знаний персонала в </w:t>
      </w:r>
      <w:r>
        <w:rPr>
          <w:sz w:val="24"/>
          <w:szCs w:val="24"/>
        </w:rPr>
        <w:t>ГКОУ  «СКОШИ № 4 VIII вида»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    на 2014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ыполнение требований ПТБ(т) и Межотраслевых Правил по охране труда при эксплуатации электроустановок, подготовке рабочих мест, допускам к работе, надзору во время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тивопожарное состояние производственных помещений и автотранспортного гаража (состояние и эксплуатация автотранспорт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остояние, организация эксплуатации и ремонта систем вентиляции.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 xml:space="preserve">Противопожарное состояние складов оборудования и материал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  и    обеспеченность  персонала   спец. одеждой, спец. обувью, в том числе комплектами СИЗ, другими СИЗ  и  защитными приспособлениями, организация  ухода  за  СИЗ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Наличие  и   укомплектованность  медицинских аптечек набором лекарственных</w:t>
      </w:r>
    </w:p>
    <w:p>
      <w:pPr>
        <w:pStyle w:val="Normal"/>
        <w:rPr/>
      </w:pPr>
      <w:r>
        <w:rPr/>
        <w:t>средств и препаратов для оказания первой  помощи  и (или)  сумок  первой помощи;</w:t>
      </w:r>
    </w:p>
    <w:p>
      <w:pPr>
        <w:pStyle w:val="Normal"/>
        <w:rPr/>
      </w:pPr>
      <w:r>
        <w:rPr/>
        <w:t>- плакаты  по оказанию первой мед. помощи пострадавшим на производстве;</w:t>
      </w:r>
    </w:p>
    <w:p>
      <w:pPr>
        <w:pStyle w:val="Normal"/>
        <w:rPr/>
      </w:pPr>
      <w:r>
        <w:rPr/>
        <w:t xml:space="preserve">- инструкции по охране труда;  </w:t>
      </w:r>
    </w:p>
    <w:p>
      <w:pPr>
        <w:pStyle w:val="Normal"/>
        <w:rPr/>
      </w:pPr>
      <w:r>
        <w:rPr/>
        <w:t xml:space="preserve">- проведение в установленном порядке обязательных предварительных и периодических   </w:t>
      </w:r>
    </w:p>
    <w:p>
      <w:pPr>
        <w:pStyle w:val="Normal"/>
        <w:rPr/>
      </w:pPr>
      <w:r>
        <w:rPr/>
        <w:t xml:space="preserve">  </w:t>
      </w:r>
      <w:r>
        <w:rPr/>
        <w:t>медицинских осмотров (обследований) работников;</w:t>
      </w:r>
    </w:p>
    <w:p>
      <w:pPr>
        <w:pStyle w:val="Normal"/>
        <w:rPr/>
      </w:pPr>
      <w:r>
        <w:rPr/>
        <w:t xml:space="preserve">- проведение обязательных предварительных, периодических предрейсовых медосмотров  </w:t>
      </w:r>
    </w:p>
    <w:p>
      <w:pPr>
        <w:pStyle w:val="Normal"/>
        <w:rPr/>
      </w:pPr>
      <w:r>
        <w:rPr/>
        <w:t xml:space="preserve">  </w:t>
      </w:r>
      <w:r>
        <w:rPr/>
        <w:t>(обследований) работников при выезде на линию (водителя)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совещания по теме: «Дня охраны труда» с демонстрацией основных показателей, включающих в себя травматизм, профзаболеваемость, аттестация рабочих  </w:t>
      </w:r>
    </w:p>
    <w:p>
      <w:pPr>
        <w:pStyle w:val="Normal"/>
        <w:rPr/>
      </w:pPr>
      <w:r>
        <w:rPr/>
        <w:t xml:space="preserve">  </w:t>
      </w:r>
      <w:r>
        <w:rPr/>
        <w:t xml:space="preserve">мест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 Планирование работы с персоналом; наличие и состояние работы уголков по охране труда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1.  Соблюдение безопасных условий труда при выполнении сварочных и других огневых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блюдение требований гигиены и промсанитарии на рабочих местах. Состоя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медицинского обслуживания. Состояние и содержание административных санитарно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бытовых помещений и устройств. Питьевое водоснабжение.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стояние территории, производственных помещений и рабочих мест, огражде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территории, наличие указателей проездов и проходов, их состояние, наличие знаков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безопасности, освещение периметра и территории.</w:t>
      </w:r>
    </w:p>
    <w:p>
      <w:pPr>
        <w:pStyle w:val="Normal"/>
        <w:rPr/>
      </w:pPr>
      <w:r>
        <w:rPr/>
        <w:t xml:space="preserve">      </w:t>
      </w:r>
      <w:r>
        <w:rPr/>
        <w:t>14. Издание приказов о назначении лиц, ответственных за соблюдение правил техники безопасности, противопожарной безопасности и охраны труда, об охране жизни и здоровья школьников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15. Содержание в исправности всех первичных средств и </w:t>
      </w:r>
      <w:r>
        <w:rPr>
          <w:sz w:val="24"/>
        </w:rPr>
        <w:t xml:space="preserve">состояние систем пожаротушения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16.  Обеспечение соблюдения правил пожарной безопасности в школе – интернат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 Выполнение графиков учебных противопожарных тренировок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Своевременность и качество проведения инструктажей по охране труда и технике безопасности, пожарной и электробезопасности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</w:rPr>
        <w:t>Наличие средств защиты органов дыхания (противогазы, респираторы) их хране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 применени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20.  Проверка выполнения предписаний надзорных органов.</w:t>
      </w:r>
    </w:p>
    <w:p>
      <w:pPr>
        <w:pStyle w:val="2"/>
        <w:tabs>
          <w:tab w:val="clear" w:pos="708"/>
          <w:tab w:val="left" w:pos="1080" w:leader="none"/>
          <w:tab w:val="left" w:pos="2835" w:leader="none"/>
          <w:tab w:val="left" w:pos="6804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1. Учет, испытание, ответственность, соблюдение правил пользования инструментом, электробытовыми приборами и оргтехникой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. Состояние межэтажных перекрытий, полов, люков и приямков на предмет их исправности и наличия ограждений проёмов полов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3.  Состояние пешеходных дорожек и подходов (подъездов) к пожарным гидрантам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24. Обеспечение персонала инструкциями: должностными, производственными, по охране труда, пожарной и электробезопасности, по оказанию первой помощи при несчастных случаях на производстве, состояние оперативных схем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25. Обучение практическим навыкам оказанию первой помощи. Наличие системы учета нарушений персоналом ПТЭ, ПТБ, ППБ, должностных и производственных инструкций, инструкций по охране труда. Правил внутреннего распорядк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женер по ОТ                                                             И.Г. Сысоев</w:t>
      </w:r>
    </w:p>
    <w:sectPr>
      <w:headerReference w:type="default" r:id="rId2"/>
      <w:type w:val="nextPage"/>
      <w:pgSz w:w="11906" w:h="16838"/>
      <w:pgMar w:left="1701" w:right="709" w:gutter="0" w:header="709" w:top="141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6z2">
    <w:name w:val="WW8Num26z2"/>
    <w:qFormat/>
    <w:rPr>
      <w:b w:val="false"/>
      <w:i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560" w:leader="none"/>
      </w:tabs>
      <w:spacing w:lineRule="atLeast" w:line="278" w:before="120" w:after="0"/>
      <w:ind w:firstLine="851"/>
      <w:jc w:val="both"/>
    </w:pPr>
    <w:rPr>
      <w:color w:val="000000"/>
      <w:spacing w:val="-1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9:00Z</dcterms:created>
  <dc:creator>-</dc:creator>
  <dc:description/>
  <cp:keywords/>
  <dc:language>en-US</dc:language>
  <cp:lastModifiedBy>User</cp:lastModifiedBy>
  <cp:lastPrinted>2013-04-01T15:32:00Z</cp:lastPrinted>
  <dcterms:modified xsi:type="dcterms:W3CDTF">2014-10-31T06:57:00Z</dcterms:modified>
  <cp:revision>191</cp:revision>
  <dc:subject/>
  <dc:title>Приложение №  4  к приказу №</dc:title>
</cp:coreProperties>
</file>