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ГОСУДАРСТВЕННОЕ КАЗЕННОЕ ОБРАЗОВАТЕЛЬНОЕ УЧРЕЖДЕНИ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«СПЕЦИАЛЬНАЯ (КОРРЕКЦИОННАЯ) ОБЩЕОБРАЗОВАТЕЛЬНАЯ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ШКОЛА-ИНТЕРНАТ № 4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Arial Unicode MS" w:cs="Times New Roman" w:ascii="Times New Roman" w:hAnsi="Times New Roman"/>
        </w:rPr>
        <w:t>МИНИСТЕРСТВА ОБРАЗОВАНИЯ, НАУКИ И ПО ДЕЛАМ МОЛОДЕЖИ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Arial Unicode MS" w:cs="Times New Roman" w:ascii="Times New Roman" w:hAnsi="Times New Roman"/>
        </w:rPr>
        <w:t>КАБАРДИНО-БАЛКАРСКОЙ РЕСПУБЛИКИ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pacing w:val="220"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 24 » сентябр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4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г. Прохладный                                                №  1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Об организации и проведении месячника                                                                                                                    по охране труда в </w:t>
      </w:r>
      <w:r>
        <w:rPr>
          <w:rFonts w:cs="Times New Roman" w:ascii="Times New Roman" w:hAnsi="Times New Roman"/>
          <w:b/>
          <w:sz w:val="24"/>
          <w:szCs w:val="24"/>
        </w:rPr>
        <w:t>ГКОУ «СКОШИ № 4 VIII ви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, науки и по делам молодежи КБР от 19.09.2014 года  № 939 «</w:t>
      </w:r>
      <w:r>
        <w:rPr>
          <w:rFonts w:cs="Times New Roman" w:ascii="Times New Roman" w:hAnsi="Times New Roman"/>
          <w:iCs/>
          <w:sz w:val="24"/>
          <w:szCs w:val="24"/>
        </w:rPr>
        <w:t>Об организации и проведении месячника по охране труда в учреждениях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системы управления охраной труда, обеспечения конституционного права педагогов и учащихся на труд в условиях, отвечающих требованиям безопасности и гигиены в ГКОУ «СКОШИ № 4 VIII вида» </w:t>
      </w:r>
    </w:p>
    <w:p>
      <w:pPr>
        <w:pStyle w:val="Normal"/>
        <w:rPr>
          <w:rFonts w:ascii="Times New Roman" w:hAnsi="Times New Roman" w:cs="Times New Roman"/>
          <w:spacing w:val="22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pacing w:val="220"/>
          <w:sz w:val="24"/>
          <w:szCs w:val="24"/>
        </w:rPr>
        <w:t>ПРИКАЗЫВАЮ:</w:t>
      </w:r>
      <w:r>
        <w:rPr>
          <w:rFonts w:cs="Times New Roman" w:ascii="Times New Roman" w:hAnsi="Times New Roman"/>
          <w:spacing w:val="220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pacing w:val="220"/>
          <w:sz w:val="24"/>
          <w:szCs w:val="24"/>
        </w:rPr>
      </w:pPr>
      <w:r>
        <w:rPr>
          <w:rFonts w:cs="Times New Roman" w:ascii="Times New Roman" w:hAnsi="Times New Roman"/>
          <w:spacing w:val="2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месячник по охране труда в ГКОУ «СКОШИ № 4 VIII вида»:                                                                                                                                                                                                             -   месячник по охране труда с 01 по 31 октября 2014 года;                                                                                    -   день охраны труда 24 октября 2014 года.                                                                                         2. Инженеру по охране труда Сысоеву И.Г.:                                                                                                           2.1. разработать и согласовать «Положение об организации и проведении отраслевого месячника охраны труда в образовательном учреждении.                                                                                                        2.2. составить план мероприятий направленных н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анализ состояния условий и охраны труда в образовательном учреждении и  выработку согласованных мероприятий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о дальнейшему совершенствованию работы в области охраны труд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соблюдением всеми должностными лицами и работниками Трудового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кодекса РФ, системы стандартов безопасности труда, правил, норм, инструкций и друг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х правовых актов по охране  труд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1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активизацию деятельности комиссии по ОТ, трудового коллектива и профсоюзн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рганизации в ОУ по обеспечению конституционного права работников на труд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х, соответствующих требованиям охраны труд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оздание эффективной системы контроля за выполнением мероприятий по охране труд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1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силение пропаганды вопросов охраны труда среди работников   образовательного учрежд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Комиссии по охра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труда в целях совершенствования управления охраной труда,   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явления фактического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состояния условий и охраны труда и разработки мер по их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лучшению в ОУ провест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анализ состояния технологической и трудовой дисциплины;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15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требования безопасности образовательном учреждении;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15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роизводственной санитарии и личной гигиены работников и воспитанников школы-интерната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1560"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нализ     выполнения     организационно-технических     и    санитарно-оздоровите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й соответствующих разделов коллективного договора и соглашения п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ране  труда  и   системы   управления   охраной  труда  (при   необходимости   внести изменения и дополнения)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1560"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и открытых дверей по информированию работников о состоянии условий и охраны труда на рабочих местах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1560"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ы среди подразделений ОУ по соблюдению требований охраны труда, на лучшее рабочее место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1560"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учшее знание правил и инструкций по охране труда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1560"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но  проверки состояния охраны труда, между подразделениями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1560"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по охране труда  и проверка знаний   работников требований охраны труда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1560"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и контроля  за соблюдением работниками правил и инструкций по охране труда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1560"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бор  конкретных   случаев  нарушения  правил  и  инструкций  по  охране  труда и разъяснение возможных последствий этих нарушений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1560"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 бюллетеней по охране труда и здоровья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1560"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необходимости пересмотреть и обновить инструкции по охране труда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1560"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глые столы, обучающие семинары, выставки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1560"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обеспеченности работников средст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ой защиты, правильностью их использования, хранения, выдачи, ремонта и ухода за ним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1560"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ацию профилактической работы по предупреждению детского и производственного травматизма, а также профессиональной заболеваемости.</w:t>
      </w:r>
    </w:p>
    <w:p>
      <w:pPr>
        <w:pStyle w:val="ListParagraph"/>
        <w:shd w:fill="FFFFFF" w:val="clear"/>
        <w:spacing w:lineRule="auto" w:line="240" w:before="0" w:after="0"/>
        <w:ind w:left="1560"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72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тическую записку по проведению месячника по охране труда  представить директору школы – интерната 31.10.2014 года.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б итогах проведения месячника по охране труда  представить в Министерство образования, науки и по делам молодежи КБР в срок до 10 ноября 2014 года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возложить на инженера по охране труда Сысоева И.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КОУ «СКОШИ № 4 VIII вида»                                                      И.М. Колесников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/>
        <w:t xml:space="preserve">к приказу ГКОУ «СКОШИ №  4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 xml:space="preserve">от  « 24 » сентября 2014 г.  № 1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bCs/>
        </w:rPr>
        <w:t>«Утверждаю»    Директор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/>
        <w:t>ГКОУ  «СКОШИ № 4 VIII вида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______________И.М. Колесникова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 24 »  сентября  2014 г.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Calibri Light" w:cs="Calibri Light"/>
          <w:sz w:val="24"/>
        </w:rPr>
        <w:t xml:space="preserve">                                                          </w:t>
      </w:r>
      <w:r>
        <w:rPr>
          <w:sz w:val="32"/>
          <w:szCs w:val="32"/>
        </w:rPr>
        <w:t>ПРОГРАММА</w:t>
      </w:r>
    </w:p>
    <w:p>
      <w:pPr>
        <w:pStyle w:val="Heading3"/>
        <w:rPr/>
      </w:pPr>
      <w:r>
        <w:rPr>
          <w:rFonts w:eastAsia="Calibri Light" w:cs="Calibri Light"/>
        </w:rPr>
        <w:t xml:space="preserve">                       </w:t>
      </w:r>
      <w:r>
        <w:rPr/>
        <w:t xml:space="preserve">проведения  </w:t>
      </w:r>
      <w:r>
        <w:rPr>
          <w:color w:val="000000"/>
        </w:rPr>
        <w:t xml:space="preserve">месячника по охране труда и </w:t>
      </w:r>
      <w:r>
        <w:rPr/>
        <w:t xml:space="preserve">   </w:t>
      </w:r>
    </w:p>
    <w:p>
      <w:pPr>
        <w:pStyle w:val="Heading3"/>
        <w:rPr>
          <w:sz w:val="32"/>
          <w:szCs w:val="32"/>
        </w:rPr>
      </w:pPr>
      <w:r>
        <w:rPr>
          <w:rFonts w:eastAsia="Calibri Light" w:cs="Calibri Light"/>
        </w:rPr>
        <w:t xml:space="preserve">               </w:t>
      </w:r>
      <w:r>
        <w:rPr/>
        <w:t>дня охраны труда</w:t>
      </w:r>
      <w:r>
        <w:rPr>
          <w:color w:val="000000"/>
        </w:rPr>
        <w:t xml:space="preserve"> в </w:t>
      </w:r>
      <w:r>
        <w:rPr/>
        <w:t xml:space="preserve"> ГКОУ «СКОШИ № 4 </w:t>
      </w:r>
      <w:r>
        <w:rPr>
          <w:lang w:val="en-US"/>
        </w:rPr>
        <w:t>VIII</w:t>
      </w:r>
      <w:r>
        <w:rPr/>
        <w:t xml:space="preserve"> вида»</w:t>
      </w:r>
      <w:r>
        <w:rPr>
          <w:color w:val="000000"/>
        </w:rPr>
        <w:t xml:space="preserve"> </w:t>
      </w:r>
    </w:p>
    <w:p>
      <w:pPr>
        <w:pStyle w:val="Heading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4"/>
        <w:rPr/>
      </w:pPr>
      <w:r>
        <w:rPr>
          <w:b w:val="false"/>
        </w:rPr>
        <w:t>В ходе проведения м</w:t>
      </w:r>
      <w:r>
        <w:rPr>
          <w:b w:val="false"/>
          <w:color w:val="000000"/>
        </w:rPr>
        <w:t xml:space="preserve">есячника по охране труда и </w:t>
      </w:r>
      <w:r>
        <w:rPr>
          <w:b w:val="false"/>
        </w:rPr>
        <w:t>дня охраны труд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ледует проверять:</w:t>
      </w:r>
    </w:p>
    <w:p>
      <w:pPr>
        <w:pStyle w:val="Heading2"/>
        <w:tabs>
          <w:tab w:val="clear" w:pos="708"/>
          <w:tab w:val="left" w:pos="1080" w:leader="none"/>
        </w:tabs>
        <w:ind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1080" w:leader="none"/>
        </w:tabs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  <w:szCs w:val="24"/>
        </w:rPr>
        <w:t>Планирование работы с персоналом, наличие утвержденных программ обучения по ОТ рабочих, наличие и состояние работы кабинетов (уголков) по охране труда, мероприятия по проведению смотра на лучшую организацию работ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хране труда (плакаты, лозунги, оперативная информация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  <w:szCs w:val="24"/>
        </w:rPr>
        <w:t>Назначение ответственных лиц при производстве рабо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 xml:space="preserve">Наличие графиков проверки знаний персонала в </w:t>
      </w:r>
      <w:r>
        <w:rPr>
          <w:sz w:val="24"/>
          <w:szCs w:val="24"/>
        </w:rPr>
        <w:t>ГКОУ  «СКОШИ № 4 VIII вида»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    на 2014 год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Выполнение требований ПТБ(т) и Межотраслевых Правил по охране труда при эксплуатации электроустановок, подготовке рабочих мест, допускам к работе, надзору во время работ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отивопожарное состояние производственных помещений и автотранспортного гаража (состояние и эксплуатация автотранспорта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Состояние, организация эксплуатации и ремонта систем вентиляции.                 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</w:rPr>
        <w:t xml:space="preserve">Противопожарное состояние складов оборудования и материалов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  и    обеспеченность  персонала   спец. одеждой, спец. обувью, в том числе комплектами СИЗ, другими СИЗ  и  защитными приспособлениями, организация  ухода  за  СИЗ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 и   укомплектованность  медицинских аптечек набором лекарственных</w:t>
      </w:r>
    </w:p>
    <w:p>
      <w:pPr>
        <w:pStyle w:val="Normal"/>
        <w:rPr/>
      </w:pPr>
      <w:r>
        <w:rPr/>
        <w:t>средств и препаратов для оказания первой  помощи  и (или)  сумок  первой помощи;</w:t>
      </w:r>
    </w:p>
    <w:p>
      <w:pPr>
        <w:pStyle w:val="Normal"/>
        <w:rPr/>
      </w:pPr>
      <w:r>
        <w:rPr/>
        <w:t>- плакаты  по оказанию первой мед. помощи пострадавшим на производстве;</w:t>
      </w:r>
    </w:p>
    <w:p>
      <w:pPr>
        <w:pStyle w:val="Normal"/>
        <w:rPr/>
      </w:pPr>
      <w:r>
        <w:rPr/>
        <w:t xml:space="preserve">- инструкции по охране труда;  </w:t>
      </w:r>
    </w:p>
    <w:p>
      <w:pPr>
        <w:pStyle w:val="Normal"/>
        <w:rPr/>
      </w:pPr>
      <w:r>
        <w:rPr/>
        <w:t xml:space="preserve">- проведение в установленном порядке обязательных предварительных и периодических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медицинских осмотров (обследований) работников;</w:t>
      </w:r>
    </w:p>
    <w:p>
      <w:pPr>
        <w:pStyle w:val="Normal"/>
        <w:rPr/>
      </w:pPr>
      <w:r>
        <w:rPr/>
        <w:t xml:space="preserve">- проведение обязательных предварительных, периодических предрейсовых медосмотров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обследований) работников при выезде на линию (водителя).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 xml:space="preserve">совещания по теме: «Дня охраны труда» с демонстрацией основных показателей, включающих в себя травматизм, профзаболеваемость, аттестация рабочих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мест.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10.  Планирование работы с персоналом; наличие и состояние работы уголков по охране труда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.  Соблюдение безопасных условий труда при выполнении сварочных и других огневых работ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блюдение требований гигиены и промсанитарии на рабочих местах. Состояние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медицинского обслуживания. Состояние и содержание административных санитарно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бытовых помещений и устройств. Питьевое водоснабжение.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стояние территории, производственных помещений и рабочих мест, ограждение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территории, наличие указателей проездов и проходов, их состояние, наличие знаков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безопасности, освещение периметра и территории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4. Издание приказов о назначении лиц, ответственных за соблюдение правил техники безопасности, противопожарной безопасности и охраны труда, об охране жизни и здоровья школьников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15. Содержание в исправности всех первичных средств и </w:t>
      </w:r>
      <w:r>
        <w:rPr>
          <w:sz w:val="24"/>
        </w:rPr>
        <w:t xml:space="preserve">состояние систем пожаротушения.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16.  Обеспечение соблюдения правил пожарной безопасности в школе – интернате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  Выполнение графиков учебных противопожарных тренировок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Своевременность и качество проведения инструктажей по охране труда и технике безопасности, пожарной и электробезопасности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19. </w:t>
      </w:r>
      <w:r>
        <w:rPr>
          <w:sz w:val="24"/>
        </w:rPr>
        <w:t>Наличие средств защиты органов дыхания (противогазы, респираторы) их хранение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и применение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>20.  Проверка выполнения предписаний надзорных органов.</w:t>
      </w:r>
    </w:p>
    <w:p>
      <w:pPr>
        <w:pStyle w:val="22"/>
        <w:tabs>
          <w:tab w:val="clear" w:pos="708"/>
          <w:tab w:val="left" w:pos="1080" w:leader="none"/>
          <w:tab w:val="left" w:pos="2835" w:leader="none"/>
          <w:tab w:val="left" w:pos="6804" w:leader="none"/>
        </w:tabs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21. Учет, испытание, ответственность, соблюдение правил пользования инструментом, электробытовыми приборами и оргтехникой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2. Состояние межэтажных перекрытий, полов, люков и приямков на предмет их исправности и наличия ограждений проёмов полов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3.  Состояние пешеходных дорожек и подходов (подъездов) к пожарным гидрантам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24. Обеспечение персонала инструкциями: должностными, производственными, по охране труда, пожарной и электробезопасности, по оказанию первой помощи при несчастных случаях на производстве, состояние оперативных схем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25. Обучение практическим навыкам оказанию первой помощи. Наличие системы учета нарушений персоналом ПТЭ, ПТБ, ППБ, должностных и производственных инструкций, инструкций по охране труда. Правил внутреннего распорядка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нженер по ОТ                                                             И.Г. Сысоев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3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6:00Z</dcterms:created>
  <dc:creator>1</dc:creator>
  <dc:description/>
  <cp:keywords/>
  <dc:language>en-US</dc:language>
  <cp:lastModifiedBy>User</cp:lastModifiedBy>
  <cp:lastPrinted>2013-09-26T19:30:00Z</cp:lastPrinted>
  <dcterms:modified xsi:type="dcterms:W3CDTF">2014-10-31T06:57:00Z</dcterms:modified>
  <cp:revision>122</cp:revision>
  <dc:subject/>
  <dc:title/>
</cp:coreProperties>
</file>