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учеб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реализации образовате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общего и основного обще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КОУ СКОШИ №4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-201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9"/>
        <w:gridCol w:w="3456"/>
        <w:gridCol w:w="961"/>
        <w:gridCol w:w="3036"/>
      </w:tblGrid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 авторский коллекти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теля(ей) учебника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усский язык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Э.В., Павлова Н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К., Якубовская Э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.К., Галунчикова Н.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, Якубовская Э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, Якубовская Э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, Якубовская Э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, Якубовская Э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, Якубовская Э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Чтение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ская Т.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ик. Подготовительный класс специальных (коррекционных) 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В.В., Коломыткина И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, Аксенова А.К., Головкина Т.М. и др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. Учебник для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 (в 2 частях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, Матвеева (Лунёва) Л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 , Матвеева (Лунёва) Л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З.Ф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жнокова И.М., Погостина Е.С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.К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З.Ф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.К., Шишкова М.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атематика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1 класс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2 класс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В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3 класс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4 класс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, Капустина Г.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Г.М., Перова М.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а Т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В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кружающий мир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С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Для специальных (коррекционных) учебных заве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С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Для специальных (коррекционных) учебных заве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С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Для специальных (коррекционных) учебных заве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С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. Для специальных (коррекционных) учебных заве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География.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Т.М., Соломина Е.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Биология.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А.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Неживая природа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нина З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Растения. Бактерии. Грибы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А.И., ТеремовА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Животные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ырёва Т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. Человек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История. Общественно-научные предметы.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Б.П., Бородина О.И., Сековец Л.С., Редькина Н.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Для специальных (коррекционных) учебных заве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Б.П., Бородина О.И., Сековец Л.С., Редькина Н.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Для специальных (коррекционных) учебных заве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Б.П., Бородина О.И., Сековец Л.С., Редькина Н.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. Для специальных (коррекционных) учебных заве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лдиев М.Д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бардино-Балка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«Эльбрус»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Технология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Ручной труд. 1 класс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 Филиал Издательства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Ручной труд. 2 класс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 Филиал Издательства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Ручной труд. 3 класс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 Филиал Издательства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Ручной труд. 4 класс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 Филиал Издательства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Г.Б., Мозговая Г.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Швейное дело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Г.Б., Мозговая Г.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Швейное дело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Г.Г., Картушина Г.Б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Швейное дело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Г.Г., Картушина Г.Б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Швейное дело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Г.Б., Мозговая Г.Г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Швейное дело. Учебник для специальных (коррекционных) образовательных учреждений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)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ешова С.В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Штукатурно-малярное дело. Учебник для 7 класса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ешова С.В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Штукатурно-малярное дело. Учебник для 8 класса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Б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е дело. Учебное пособие для 7 и 8 классов вспомогательной шко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циально – бытовая ориентировка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чева В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бытовая ориентировка. Методическое пособ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чева В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 – бытовая ориентировка. Учебное пособие для специальных (коррекционных) шко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чева В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 – бытовая ориентировка. Учебное пособие для специальных (коррекционных) шко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здательский центр «ВЛАДО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3:00Z</dcterms:created>
  <dc:creator>Admin</dc:creator>
  <dc:description/>
  <cp:keywords/>
  <dc:language>en-US</dc:language>
  <cp:lastModifiedBy>Admin</cp:lastModifiedBy>
  <cp:lastPrinted>2014-11-12T14:42:00Z</cp:lastPrinted>
  <dcterms:modified xsi:type="dcterms:W3CDTF">2014-11-12T10:44:00Z</dcterms:modified>
  <cp:revision>27</cp:revision>
  <dc:subject/>
  <dc:title/>
</cp:coreProperties>
</file>